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25 »марта 2015 г. № </w:t>
            </w:r>
            <w:r>
              <w:rPr>
                <w:szCs w:val="28"/>
                <w:u w:val="single"/>
              </w:rPr>
              <w:t>7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дении двухмесячника по санитарной очистке, благоустройству и противопожарному состоянию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муниципального образования  «Городское поселение Звенигово» на 2015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.19 ст.7 Устава муниципального образования «Городское поселение Звенигово», постановлением Правительства Республики Марий Эл от 16.02.2005г. №45 и в целях наведения порядка по озеленению, санитарной очистке, благоустройству и противопожарному состоянию муниципального образования «Городское поселение Звенигово» в 2015 году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ind w:firstLine="426"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>Провести с 03 апреля по 03 июня 2015 года двухмесячник по санитарной очистке, благоустройству и пожарной безопасности, для чего рекомендовать: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учреждениям, предприятиям, организациям всех форм собственности, индивидуальным предпринимателям приступить к санитарной очистке и благоустройству своих территорий с использованием собственного транспорта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ЖСК, ТСЖ, ООО «Центр-Люкс», ООО «Жилищная управляющая компания» приступить к уборке дворовых территорий и подвалов жилого фонда, улиц, переулков, обочин дорог, своих территорий, а также несанкционированных свалок; 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ООО «Центр-Люкс», ООО «Жилищная управляющая компания» информировать граждан, проживающих в жилом фонде, с целью санитарной очистки дворов, подвалов и подъездов и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 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Утвердить мероприятия по благоустройству, санитарной очистке и противопожарному состоянию муниципального образования «Городское поселение Звенигово» на период проведения двухмесячника (Приложение №1).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В целях контроля за ходом выполнения двухмесячника по санитарной очистке и противопожарному состоянию муниципального образования «Городское поселение Звенигово» утвердить комиссию в составе 9 человек (Приложение №2).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firstLine="426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Т.А.Цыганова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Арцышевская А.Э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2:00Z</dcterms:created>
  <dc:creator>Admin</dc:creator>
  <dc:description/>
  <cp:keywords/>
  <dc:language>en-US</dc:language>
  <cp:lastModifiedBy>Администратор</cp:lastModifiedBy>
  <cp:lastPrinted>2015-03-26T12:12:00Z</cp:lastPrinted>
  <dcterms:modified xsi:type="dcterms:W3CDTF">2015-03-26T09:12:00Z</dcterms:modified>
  <cp:revision>15</cp:revision>
  <dc:subject/>
  <dc:title>РОССИЙ ФЕДЕРАЦИЙ</dc:title>
</cp:coreProperties>
</file>